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Ärztliche Bescheinigung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und Antrag auf Ausgab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ärztlich verordneter Medikamente in der LWL - Förderschu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x von der Grün-Schul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derschwerpunkt körperliche und motorische Entwicklung, Olp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delschwinghstraße 9, 57462 Olpe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: 02761 – 920 –111, Fax: 02761 – 920 – 2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me des Schülers</w:t>
        <w:tab/>
        <w:tab/>
        <w:t xml:space="preserve">         Vorname</w:t>
        <w:tab/>
        <w:tab/>
        <w:t xml:space="preserve">       </w:t>
        <w:tab/>
        <w:tab/>
        <w:t>Geburtsdatu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8097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4.2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e Tochter / mein Sohn benötigt zurzeit keine Medikamente. (Bestätigung durch Unterschrift der Erziehungsberechtigten)</w:t>
      </w:r>
    </w:p>
    <w:p>
      <w:pPr>
        <w:pStyle w:val="Normal"/>
        <w:ind w:left="426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37160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0.8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chülerin / der Schüler bekommt zurzeit folgende Medikamente (Gesamtübersicht/Tag)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68"/>
        <w:gridCol w:w="1134"/>
        <w:gridCol w:w="1275"/>
        <w:gridCol w:w="1276"/>
        <w:gridCol w:w="1312"/>
        <w:gridCol w:w="1240"/>
        <w:gridCol w:w="1273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kamen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T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X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Ausgab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is            Zeit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Ausgab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is            Zeit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usgab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is            Zei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/ wir  beantrage/n, die während der Schulzeiten verordneten Medikamente gemäß dieser ärztlichen Verordnung an o.g. Schüler/in auszugeben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7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b)</w:t>
        <w:tab/>
        <w:t>Für den Notfall (genaue Beschreibung der Notfallsituation): _________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ich um Verabreichung der/des Notfallmedikamente/s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olgender Dosierung (auch Besonderheiten angeben, z.B. Gabe nach ... Minuten)</w:t>
        <w:tab/>
        <w:t>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ind w:left="1416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      Allergien / Narkosemittelunverträglichkeiten / Bemerkungen:</w:t>
      </w:r>
    </w:p>
    <w:p>
      <w:pPr>
        <w:pStyle w:val="Normal"/>
        <w:spacing w:lineRule="auto" w:line="360"/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</w:t>
      </w:r>
    </w:p>
    <w:p>
      <w:pPr>
        <w:pStyle w:val="Normal"/>
        <w:spacing w:lineRule="auto" w:line="360"/>
        <w:ind w:left="709" w:hanging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ind w:left="709" w:hanging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um, Unterschrift, Stempel des/der behandelnden Arztes/Ärzt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</w:rPr>
        <w:t>Änderungen in der Medikation (z.B. anderes Medikament / andere Dosierung / nicht mehr erforderlich) werde/n ich / wir unverzüglich der Schule mitteile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atum, Unterschrift der/des Erziehungsberechtigten</w:t>
      </w:r>
    </w:p>
    <w:sectPr>
      <w:footerReference w:type="default" r:id="rId2"/>
      <w:type w:val="nextPage"/>
      <w:pgSz w:w="11906" w:h="16838"/>
      <w:pgMar w:left="1417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Medikamente//LWL/05/2020</w:t>
      <w:tab/>
    </w:r>
    <w:r>
      <w:rPr>
        <w:rFonts w:cs="Segoe UI" w:ascii="Segoe UI" w:hAnsi="Segoe UI"/>
        <w:sz w:val="22"/>
      </w:rPr>
      <w:tab/>
    </w:r>
    <w:r>
      <w:rPr>
        <w:rFonts w:cs="Segoe UI" w:ascii="Segoe UI" w:hAnsi="Segoe UI"/>
        <w:b/>
        <w:sz w:val="22"/>
      </w:rPr>
      <w:t>A 4</w:t>
    </w:r>
    <w:r>
      <w:rPr>
        <w:rFonts w:cs="Arial" w:ascii="Arial" w:hAnsi="Arial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5:00Z</dcterms:created>
  <dc:creator>Anwender</dc:creator>
  <dc:description/>
  <cp:keywords/>
  <dc:language>en-US</dc:language>
  <cp:lastModifiedBy>Melanie</cp:lastModifiedBy>
  <cp:lastPrinted>2020-05-05T16:09:00Z</cp:lastPrinted>
  <dcterms:modified xsi:type="dcterms:W3CDTF">2020-05-05T14:15:00Z</dcterms:modified>
  <cp:revision>2</cp:revision>
  <dc:subject/>
  <dc:title>Ärztliche Bescheinigung und Antrag auf Ausgabe ärztlich verordneter Medikamente in der Westfälischen Förderschule:</dc:title>
</cp:coreProperties>
</file>